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OWN OF FIFIELD SPECIAL BOARD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February 2, 201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ll Call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eting was brought to order on February 2, 2010 at 5:30 p.m. at the Fifield Town Hall.  Roll call:  F. Sevcik, J. Hintz, R. Severt – present.  Also present was S. Putnam, B. Ernst, R. Lapp and C. Wenzel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OTION TO ENTER INTO CLOSED SESSION PURSUANT TO WI STATUTES 19.85(1)(C) TO CONSIDER EMPLOYMENT FOR THE FOREST HOME CEMETERY ADMINISTRATOR POSITION:</w:t>
      </w:r>
      <w:r>
        <w:rPr>
          <w:rFonts w:cs="Arial" w:ascii="Arial" w:hAnsi="Arial"/>
          <w:b/>
          <w:sz w:val="20"/>
          <w:szCs w:val="20"/>
        </w:rPr>
        <w:t xml:space="preserve">  Motion (Hintz, Severt) to enter into closed session pursuant to WI Statutes 19.85(1)(c) to consider employment for the Forest Home Cemetery Administrator Position.  Roll call vote:  Sevcik – aye, Hintz  aye, Severt – aye.  Motion carried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reconvened into open session at 6:20 p.m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JOURN:</w:t>
      </w:r>
      <w:r>
        <w:rPr>
          <w:rFonts w:cs="Arial" w:ascii="Arial" w:hAnsi="Arial"/>
          <w:b/>
          <w:sz w:val="20"/>
          <w:szCs w:val="20"/>
        </w:rPr>
        <w:t xml:space="preserve">  Motion at 6:20 p.m. (Severt, Hintz) to adjourn.  Motion carried, voice vot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ally L. Putnam, Cler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9:00Z</dcterms:created>
  <dc:creator>Clerk</dc:creator>
  <dc:description/>
  <dc:language>en-US</dc:language>
  <cp:lastModifiedBy>Clerk</cp:lastModifiedBy>
  <cp:lastPrinted>2012-02-07T18:39:00Z</cp:lastPrinted>
  <dcterms:modified xsi:type="dcterms:W3CDTF">2012-02-08T00:39:00Z</dcterms:modified>
  <cp:revision>2</cp:revision>
  <dc:subject/>
  <dc:title>TOWN OF FIFIELD REGULAR BOARD MEETING</dc:title>
</cp:coreProperties>
</file>